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ARA MUNICIPAL DE PINHALÃO</w:t>
      </w:r>
    </w:p>
    <w:p>
      <w:pPr>
        <w:pStyle w:val="Normal"/>
        <w:rPr/>
      </w:pPr>
      <w:r>
        <w:rPr>
          <w:rFonts w:cs="Arial" w:ascii="Arial" w:hAnsi="Arial"/>
          <w:b/>
        </w:rPr>
        <w:t>RELATÓRIO DE DIARIAS CONCEDI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IODO: MAIO/2022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8"/>
        <w:gridCol w:w="1275"/>
        <w:gridCol w:w="2410"/>
        <w:gridCol w:w="2552"/>
        <w:gridCol w:w="1559"/>
        <w:gridCol w:w="1984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Servi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ast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 a s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volv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pa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º process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ivo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ey Luiz Vilas Bo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5 a 21/05/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gem a Curitiba para participar do curso Lei Orgânica Municipal – reformulação e atualização nos dias 18,19 e 20 na Cidade de Curiti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$ 1.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/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28:00Z</dcterms:created>
  <dc:creator>Câmara Municipal de Pinhalão</dc:creator>
  <dc:description/>
  <cp:keywords/>
  <dc:language>en-US</dc:language>
  <cp:lastModifiedBy>adagouberto@hotmail.com</cp:lastModifiedBy>
  <dcterms:modified xsi:type="dcterms:W3CDTF">2022-05-31T14:31:00Z</dcterms:modified>
  <cp:revision>4</cp:revision>
  <dc:subject/>
  <dc:title/>
</cp:coreProperties>
</file>